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УЛТУРЕН  КАЛЕНДАР НА НЧ „ СЕЛСКО СЪБУЖДАНЕ 1899”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. МОГИЛИНО, общ.ДВЕ МОГИЛИ З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610"/>
        <w:gridCol w:w="288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20.01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Кафе -аператив към сградата на читалищ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Бабин ден” – битова сед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ното ръководство, р-вото на Клуба на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аргаритка Николо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14.02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Кафе –аператив към сградата на читалищ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Трифон Зарезан – народен обич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ното ръководство съвместно с кметство с.Моги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Маргаритка Николова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03.03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Църквата „ Свети Димитър” –паметник на загинали вой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ен празник на България-Честване на 143г. от освобождението на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ното ръководство,кметство с. Моги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аргаритка Николо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08.03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Кафе -аператив сградата на читалищ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Жена” – празнично па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ното ръководство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аргаритка Николо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4.04.2023 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Църквата     „Свети Димитър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кден – празнична литургия и общо селско търж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църковното настоятелство, читалищното ръководство, кметсво с.Моги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свещеник Драгомир Димитров, Маргаритка Николова, Искра Илиева</w:t>
            </w:r>
          </w:p>
        </w:tc>
      </w:tr>
      <w:tr>
        <w:trPr>
          <w:trHeight w:val="14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24.05.2023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Ден на българската просвета и култура и на славянската писме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Кът в читалня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iblioteka_mogilino@abv.bg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Павлина Йордан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1.10.2023 г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Кафе-аператив към сградата на читалищ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Световен ден на възрастните х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Ръководството при клуба на пенсионера, читалищно ръ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аргаритка Николова, Искра Илие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4.11.2023 г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Площада на село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ен традиционен събор-празничн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Кметство с. Могилино, ръководството на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iblioteka_mogilino@abv.bg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Искра Илиева, Маргаритка Николо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22.12.2023 г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Кафе-аператив към сградата на читалищ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ождество Христово”-празничн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Ръководството на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аргаритка Николо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29.12.2023 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Кафе-аператив към сградата на читалищ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годишно търж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Ръководството на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885158250</w:t>
            </w:r>
          </w:p>
          <w:p>
            <w:pPr>
              <w:pStyle w:val="Normal"/>
              <w:ind w:right="-64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biblioteka_mogilino@abv.bg</w:t>
              </w:r>
            </w:hyperlink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аргаритка Никол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Bbccolor">
    <w:name w:val="bbc_color"/>
    <w:basedOn w:val="Style13"/>
    <w:qFormat/>
    <w:rPr/>
  </w:style>
  <w:style w:type="character" w:styleId="Bbcsize">
    <w:name w:val="bbc_size"/>
    <w:basedOn w:val="Style13"/>
    <w:qFormat/>
    <w:rPr/>
  </w:style>
  <w:style w:type="character" w:styleId="1">
    <w:name w:val="Заглавие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_mogilino@abv.bg" TargetMode="External"/><Relationship Id="rId3" Type="http://schemas.openxmlformats.org/officeDocument/2006/relationships/hyperlink" Target="mailto:biblioteka_mogilino@abv.bg" TargetMode="External"/><Relationship Id="rId4" Type="http://schemas.openxmlformats.org/officeDocument/2006/relationships/hyperlink" Target="mailto:biblioteka_mogilino@abv.bg" TargetMode="External"/><Relationship Id="rId5" Type="http://schemas.openxmlformats.org/officeDocument/2006/relationships/hyperlink" Target="mailto:biblioteka_mogilino@abv.bg" TargetMode="External"/><Relationship Id="rId6" Type="http://schemas.openxmlformats.org/officeDocument/2006/relationships/hyperlink" Target="mailto:biblioteka_mogilino@abv.bg" TargetMode="External"/><Relationship Id="rId7" Type="http://schemas.openxmlformats.org/officeDocument/2006/relationships/hyperlink" Target="mailto:biblioteka_mogilino@abv.bg" TargetMode="External"/><Relationship Id="rId8" Type="http://schemas.openxmlformats.org/officeDocument/2006/relationships/hyperlink" Target="mailto:biblioteka_mogilino@abv.bg" TargetMode="External"/><Relationship Id="rId9" Type="http://schemas.openxmlformats.org/officeDocument/2006/relationships/hyperlink" Target="mailto:biblioteka_mogilino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Ivo</dc:creator>
  <dc:description/>
  <cp:keywords/>
  <dc:language>en-US</dc:language>
  <cp:lastModifiedBy>lenovo</cp:lastModifiedBy>
  <cp:lastPrinted>2017-09-13T10:09:00Z</cp:lastPrinted>
  <dcterms:modified xsi:type="dcterms:W3CDTF">2023-01-09T08:47:00Z</dcterms:modified>
  <cp:revision>15</cp:revision>
  <dc:subject/>
  <dc:title>ОБРАЗЕЦ НА ПИСМО ОТГОВОР</dc:title>
</cp:coreProperties>
</file>